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Карла Маркса 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283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Карла Маркс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металлических перилл ограждений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плиточного покрытия на дворов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оводчиков на дверях в помещениях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дверей технически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и покраска фасада на 1-м этаж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одиодных ламп (энергосберегающие) 16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лапана долива воды в накопительном б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газопровода по фасаду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протечек с крыши до 15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фасада с заделкой швов (лок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этажных площадок (12,13,14 этажи) восстановление после под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освещения на дворовой территории (с установкой диодных энергосберегающих светиль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грузового л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на роликов на двер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дымоходов и вентиляционных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вывоз мусора с территор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унк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9:00Z</dcterms:created>
  <dc:creator>User</dc:creator>
  <dc:description/>
  <dc:language>en-US</dc:language>
  <cp:lastModifiedBy>параметр</cp:lastModifiedBy>
  <cp:lastPrinted>2017-03-21T16:04:00Z</cp:lastPrinted>
  <dcterms:modified xsi:type="dcterms:W3CDTF">2020-03-31T12:19:00Z</dcterms:modified>
  <cp:revision>2</cp:revision>
  <dc:subject/>
  <dc:title/>
</cp:coreProperties>
</file>