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Исаев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276"/>
        <w:gridCol w:w="2835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ой дом Исаева д. 4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бордюров на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покраска лавочек, детских качелей на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езка и кронирование деревьев, кустарников, покос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входных дверей, ступенек на входе в подъез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краска урн на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свещения дворовой территории с установкой диодных энергосберегаю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ягкой кровли (устранение протеч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анализационного стояка с заменой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тояков ГВС и Х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по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отопления, замена кранов сброса воздуха (Маевск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венткан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идетельствование ли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частотного преобразователя лифта (1 и 3 подъез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канатов на лифте 3 под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и регулировка системы горячего водоснабжения и отопления, регулировка элеваторных узлов в теплов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дренажной системы ливне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1:00Z</dcterms:created>
  <dc:creator>User</dc:creator>
  <dc:description/>
  <dc:language>en-US</dc:language>
  <cp:lastModifiedBy>параметр</cp:lastModifiedBy>
  <cp:lastPrinted>2017-03-21T16:04:00Z</cp:lastPrinted>
  <dcterms:modified xsi:type="dcterms:W3CDTF">2020-03-31T10:11:00Z</dcterms:modified>
  <cp:revision>2</cp:revision>
  <dc:subject/>
  <dc:title/>
</cp:coreProperties>
</file>