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Южная 1  в 2019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904 148,16</w:t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2 747,52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148 904,13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го имущества – всего, в т.ч.: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82 68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ТК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4 58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9 023,42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6 2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4 7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ческое содержание  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5 034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 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5 739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740,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 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 17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 041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11 202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28 606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22 492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8:00Z</dcterms:created>
  <dc:creator>Kassir</dc:creator>
  <dc:description/>
  <dc:language>en-US</dc:language>
  <cp:lastModifiedBy>параметр</cp:lastModifiedBy>
  <cp:lastPrinted>2018-03-27T21:20:00Z</cp:lastPrinted>
  <dcterms:modified xsi:type="dcterms:W3CDTF">2020-03-3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