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75"/>
        <w:gridCol w:w="1940"/>
        <w:gridCol w:w="25"/>
        <w:gridCol w:w="10"/>
      </w:tblGrid>
      <w:tr>
        <w:trPr>
          <w:trHeight w:val="11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,30 в 2019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Начислено по статье «Содержание и текущий ремон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 173  487,9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 605,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829,2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воз ТБ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536,2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940,8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 280,1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 4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400,4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947,8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 452,6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 6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приборов уче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рка гермитичности внутреннего газопров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899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уживание вентканал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98,8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217,8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 12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845,6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Текущий ремонт в т.ч.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201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кспертиза лифт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94,1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124,9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User</cp:lastModifiedBy>
  <cp:lastPrinted>2019-03-22T12:48:00Z</cp:lastPrinted>
  <dcterms:modified xsi:type="dcterms:W3CDTF">2020-03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