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20"/>
        <w:gridCol w:w="1410"/>
        <w:gridCol w:w="30"/>
        <w:gridCol w:w="44"/>
      </w:tblGrid>
      <w:tr>
        <w:trPr>
          <w:trHeight w:val="13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  д. 24 в 2019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 297  099,5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 046  118,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 224,62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495,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 800,6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 68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, в т.ч.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66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 700,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 960,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00,00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860,2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720,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0,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едование вентканалов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8,8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 022,9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 516,22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 12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400,5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Текущий ремонт , в т.ч.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970,69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иза лиф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</w:rPr>
              <w:t>60 983,16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1 122 187,4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dc:language>en-US</dc:language>
  <cp:lastModifiedBy/>
  <cp:lastPrinted>2020-03-28T14:06:00Z</cp:lastPrinted>
  <dcterms:modified xsi:type="dcterms:W3CDTF">2020-03-28T11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