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0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885"/>
        <w:gridCol w:w="1530"/>
        <w:gridCol w:w="10"/>
      </w:tblGrid>
      <w:tr>
        <w:trPr>
          <w:trHeight w:val="360" w:hRule="atLeast"/>
        </w:trPr>
        <w:tc>
          <w:tcPr>
            <w:tcW w:w="9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Сведения о доходах и расходах по содержанию и техническому обслуживанию МКД Исаева,4 в 2019 г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числено по статье «содержание и текущий ремон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 966 568,76</w:t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Произведена оплат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 716 573,02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426 119,16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воз ТБ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>247 083,09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2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борка придомовой территории, уход за зелеными насаждениями, покос травы, благоустройство территории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7 981,14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3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борка лестничных клето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8 529,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4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ржание лифтов(в т.ч. ежегодное освидетельствование лифт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>197 515,08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хническое содержание основное, в т.ч.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5 713,0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слесаря-сантехника (с налогом с ФО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6 544,0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электрика (с налогом с ФО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 476,00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служивание домоф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 612,3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8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ратизац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>3 416,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9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зинсекц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060,00</w:t>
            </w:r>
          </w:p>
        </w:tc>
      </w:tr>
      <w:tr>
        <w:trPr>
          <w:trHeight w:val="42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ж.защита (прочистка вентканал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 687,95</w:t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1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служивание газового оборудования (ЮгГазСервис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597,6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2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арийно-диспетчерское обслуживание (круглосуточно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8 444,0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диспетчера(с налогом с ФОТ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3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исление и сбор платеже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0 020,0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бухг. (с налогом с ФОТ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4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т и регистрация граждан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 460,00</w:t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885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паспортиста (с налогом с ФОТ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Текущий ремонт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54 042,90</w:t>
            </w:r>
          </w:p>
        </w:tc>
      </w:tr>
      <w:tr>
        <w:trPr>
          <w:trHeight w:val="359" w:hRule="atLeast"/>
        </w:trPr>
        <w:tc>
          <w:tcPr>
            <w:tcW w:w="885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монт общедомового имущества и коммуникаций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885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монт системы освещения дворовой территории, установка энергосберегающего диодного освещения    3403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881" w:hRule="atLeast"/>
        </w:trPr>
        <w:tc>
          <w:tcPr>
            <w:tcW w:w="885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монт лифтов в т.ч.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на частотного преобразователя лифтов (1 и 3 подъезды)  7300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на канатов лифта (3 подъезд)   185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Управление МКД, в т.ч.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52 670,51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служивание оргтехник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 90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анковские издержк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 752,04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того расходы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 732 832,5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5:00Z</dcterms:created>
  <dc:creator>Kassir</dc:creator>
  <dc:description/>
  <cp:keywords/>
  <dc:language>en-US</dc:language>
  <cp:lastModifiedBy>Пользователь Windows</cp:lastModifiedBy>
  <cp:lastPrinted>2020-03-26T16:02:00Z</cp:lastPrinted>
  <dcterms:modified xsi:type="dcterms:W3CDTF">2020-03-26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