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ведения о доходах полученных и расходах понесенных за оказание услуг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 управлению многоквартирным  домом по пр-ту Дзержинского 225 в 2019 г.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808"/>
      </w:tblGrid>
      <w:tr>
        <w:trPr>
          <w:trHeight w:val="592" w:hRule="atLeast"/>
        </w:trPr>
        <w:tc>
          <w:tcPr>
            <w:tcW w:w="776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о по статье «плата за содержание жилья» руб.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 366 864,68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776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о по статье «техническое обслуживание нежилых помещений» руб.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3  478,6</w:t>
            </w:r>
          </w:p>
        </w:tc>
      </w:tr>
      <w:tr>
        <w:trPr>
          <w:trHeight w:val="552" w:hRule="atLeast"/>
        </w:trPr>
        <w:tc>
          <w:tcPr>
            <w:tcW w:w="776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изведена оплата руб.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 144 027,52</w:t>
            </w:r>
          </w:p>
        </w:tc>
      </w:tr>
      <w:tr>
        <w:trPr>
          <w:trHeight w:val="418" w:hRule="atLeast"/>
        </w:trPr>
        <w:tc>
          <w:tcPr>
            <w:tcW w:w="95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ходы по объекту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одержание общедомового имущества – всего, в т.ч.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892 196,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Вывоз ТБО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8 367,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Уборка придомовой территории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7 536,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Уборка лестничных клеток, лифтов, подъездов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227,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 лифтов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Calibri"/>
                <w:lang w:eastAsia="en-US"/>
              </w:rPr>
              <w:t>132 518,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хническое содержание  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6 889,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Гидравлические испытания ЦО при подготовке к зимнему периоду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 209,19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Аварийно-Диспетчерское обслуживание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 381,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Пож.защита (прочистка вент.каналов)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 298,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Дератизация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 4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Дезинсекция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6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Начисление и сбор платежей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 388,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Обслуживание газового оборудования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850,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Учет и регистрация граждан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 431,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Текущий ремонт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98 317,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Управление МКД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66 591,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расходов по статье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7 105,76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44:00Z</dcterms:created>
  <dc:creator>Kassir</dc:creator>
  <dc:description/>
  <dc:language>en-US</dc:language>
  <cp:lastModifiedBy>параметр</cp:lastModifiedBy>
  <cp:lastPrinted>2018-03-27T19:06:00Z</cp:lastPrinted>
  <dcterms:modified xsi:type="dcterms:W3CDTF">2020-03-31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