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по актам ресурсоснабжающих организаций за 2019 г., 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а оплата управляющей компанией за 2019 г., руб.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 038,13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 038,1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439,87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39,87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 611,31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611,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 363,71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 363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 151,31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 151,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ирова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840 ,34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840,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7 444,67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7 444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Начислено и оплачено по актам Ресурсоснабжающих организаций в 2019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КД Молодежная,  д. 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3:00Z</dcterms:created>
  <dc:creator>Kassir</dc:creator>
  <dc:description/>
  <dc:language>en-US</dc:language>
  <cp:lastModifiedBy>параметр</cp:lastModifiedBy>
  <cp:lastPrinted>2017-03-22T17:32:00Z</cp:lastPrinted>
  <dcterms:modified xsi:type="dcterms:W3CDTF">2020-03-3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