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латежи, собранные от потребителей по оплате за коммунальные услуги, перечисленные Ресурсоснабжающим организациям в 2019 г.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бъект: ул. К. Маркса, д.17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934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971"/>
        <w:gridCol w:w="2805"/>
        <w:gridCol w:w="2845"/>
      </w:tblGrid>
      <w:tr>
        <w:trPr>
          <w:trHeight w:val="90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ид коммунальных услуг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Начислено по актам ресурсоснабж.организаций 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 2019 г. руб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Внесена оплата управляющей компанией 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 2019 г. руб.</w:t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олодное водоснабжение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right="28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37 770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right="28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37 770</w:t>
            </w:r>
          </w:p>
        </w:tc>
      </w:tr>
      <w:tr>
        <w:trPr>
          <w:trHeight w:val="332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анализирование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right="284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 694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right="284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 694</w:t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Электроэнергия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right="284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77 963,96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righ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77 963,96</w:t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того: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right="28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 316 427,96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right="28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 316 427,96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2:18:00Z</dcterms:created>
  <dc:creator>Kassir</dc:creator>
  <dc:description/>
  <dc:language>en-US</dc:language>
  <cp:lastModifiedBy>параметр</cp:lastModifiedBy>
  <cp:lastPrinted>2020-03-27T12:38:00Z</cp:lastPrinted>
  <dcterms:modified xsi:type="dcterms:W3CDTF">2020-03-31T12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