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19"/>
        <w:gridCol w:w="2933"/>
        <w:gridCol w:w="2978"/>
      </w:tblGrid>
      <w:tr>
        <w:trPr>
          <w:trHeight w:val="836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п/п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Начислено по актам ресурсоснабжающих организаций за 2019 г., руб.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Внесена оплата управляющей компанией за 2019 г., руб.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опление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409 849,6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409 849,61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мпонент холодной воды для нужд горячего водоснабжения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7 404,3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7 404,31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пловая энергия для нужд горячего водоснабжения</w:t>
            </w:r>
          </w:p>
        </w:tc>
        <w:tc>
          <w:tcPr>
            <w:tcW w:w="29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4 222,28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4 222,2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Электроэнергия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 212 534</w:t>
            </w:r>
            <w:r>
              <w:rPr/>
              <w:t>,80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212 534,8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 364 011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 364 011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латежи, собранные от потребителей по оплате за коммунальные услуги, перечисленные</w:t>
      </w:r>
    </w:p>
    <w:p>
      <w:pPr>
        <w:pStyle w:val="Normal"/>
        <w:jc w:val="center"/>
        <w:rPr/>
      </w:pPr>
      <w:r>
        <w:rPr>
          <w:b/>
        </w:rPr>
        <w:t>Ресурсоснабжающим организациям в 2019 г.:</w:t>
      </w:r>
    </w:p>
    <w:p>
      <w:pPr>
        <w:pStyle w:val="Normal"/>
        <w:spacing w:before="0" w:after="200"/>
        <w:jc w:val="center"/>
        <w:rPr/>
      </w:pPr>
      <w:r>
        <w:rPr>
          <w:b/>
        </w:rPr>
        <w:t>МКД Исаева,4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1:00Z</dcterms:created>
  <dc:creator>Kassir</dc:creator>
  <dc:description/>
  <cp:keywords/>
  <dc:language>en-US</dc:language>
  <cp:lastModifiedBy>Пользователь Windows</cp:lastModifiedBy>
  <cp:lastPrinted>2018-03-17T10:55:00Z</cp:lastPrinted>
  <dcterms:modified xsi:type="dcterms:W3CDTF">2020-02-25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