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19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9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9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 495,8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 495,8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 439,3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 439,3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86 298,3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86 298,3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09 410,0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809 410,0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052 643,5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2 643,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19-03-26T15:40:00Z</cp:lastPrinted>
  <dcterms:modified xsi:type="dcterms:W3CDTF">2020-03-28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