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19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87"/>
        <w:gridCol w:w="2013"/>
        <w:gridCol w:w="1941"/>
        <w:gridCol w:w="191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щ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ресур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ём закупаемых ресурсов, ед.изме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а за единицу измерения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ТЭК» (Краснодартеплоэнерго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 707 Гк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ТЭК» (Краснодартеплоэнерго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холодной воды для нужд горячего водоснаб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94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0</w:t>
            </w:r>
          </w:p>
        </w:tc>
      </w:tr>
      <w:tr>
        <w:trPr>
          <w:trHeight w:val="9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ТЭК» (Краснодартеплоэнерго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холодной воды для нужд горячего водоснаб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12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ТЭК» (Краснодартеплоэнерго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для нужд горячего водоснаб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86 Гк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42</w:t>
            </w:r>
          </w:p>
        </w:tc>
      </w:tr>
      <w:tr>
        <w:trPr>
          <w:trHeight w:val="9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ЭСК» «Новороссийскэнергосбы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энерг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16 кВт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>
          <w:trHeight w:val="9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ЭСК» «Новороссийскэнергосбы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энер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6,7 кВт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>
          <w:trHeight w:val="9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-Новороссийс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4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0</w:t>
            </w:r>
          </w:p>
        </w:tc>
      </w:tr>
      <w:tr>
        <w:trPr>
          <w:trHeight w:val="9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-Новороссийс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1,5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9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-Новороссийс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ир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,39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-Новороссийс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ир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4,67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9:00Z</dcterms:created>
  <dc:creator>Kassir</dc:creator>
  <dc:description/>
  <dc:language>en-US</dc:language>
  <cp:lastModifiedBy>параметр</cp:lastModifiedBy>
  <cp:lastPrinted>2018-03-14T14:34:00Z</cp:lastPrinted>
  <dcterms:modified xsi:type="dcterms:W3CDTF">2020-03-31T11:49:00Z</dcterms:modified>
  <cp:revision>2</cp:revision>
  <dc:subject/>
  <dc:title/>
</cp:coreProperties>
</file>