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2019 г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62"/>
        <w:gridCol w:w="2840"/>
        <w:gridCol w:w="1718"/>
        <w:gridCol w:w="2179"/>
        <w:gridCol w:w="217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авщ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 ресурс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ём закупаемых ресурсов, ед.изме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а за единицу измерения, руб.</w:t>
            </w:r>
          </w:p>
        </w:tc>
      </w:tr>
      <w:tr>
        <w:trPr>
          <w:trHeight w:val="7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ТЭК» (Краснодартеплоэнерг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отопл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854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4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ТЭК» (Краснодартеплоэнерг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холодной воды для нужд горячего водоснаб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799,39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ТЭК» (Краснодартеплоэнерг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холодной воды для нужд горячего водоснаб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2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ТЭК» (Краснодартеплоэнерг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 для нужд горячего водоснаб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7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НЭСК» «Новороссийскэнергосбы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и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68 кВт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676 кВт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Д по ул. Молодежная,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4:00Z</dcterms:created>
  <dc:creator>Kassir</dc:creator>
  <dc:description/>
  <dc:language>en-US</dc:language>
  <cp:lastModifiedBy>параметр</cp:lastModifiedBy>
  <cp:lastPrinted>2018-03-14T09:58:00Z</cp:lastPrinted>
  <dcterms:modified xsi:type="dcterms:W3CDTF">2020-03-3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