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19 году  МКД по ул.</w:t>
      </w:r>
      <w:bookmarkStart w:id="0" w:name="_GoBack"/>
      <w:bookmarkEnd w:id="0"/>
      <w:r>
        <w:rPr>
          <w:rFonts w:eastAsia="Calibri"/>
          <w:b/>
        </w:rPr>
        <w:t xml:space="preserve"> К. Маркса,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7"/>
        <w:gridCol w:w="1848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8 24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6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1 60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,76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48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7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48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3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 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11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7,85 до 8,52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 892,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,2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983,3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,40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892,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07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983,3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,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User</cp:lastModifiedBy>
  <cp:lastPrinted>2019-03-22T16:51:00Z</cp:lastPrinted>
  <dcterms:modified xsi:type="dcterms:W3CDTF">2020-03-27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