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b/>
          <w:sz w:val="24"/>
        </w:rPr>
        <w:t>в 2019 году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МКД по ул. Исаева, д.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286635</wp:posOffset>
                </wp:positionV>
                <wp:extent cx="6011545" cy="629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40"/>
                              <w:gridCol w:w="1770"/>
                              <w:gridCol w:w="2106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д ресурс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ъём закупаемых ресурсов, ед.измер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Цена за единицу измерения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АТЭК» (Краснодартеплоэнерго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ое отоплен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949 Гкал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0,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АТЭК» (Краснодартеплоэнерго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онент холодной воды для нужд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8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94</w:t>
                                  </w:r>
                                  <w:r>
                                    <w:rPr/>
                                    <w:t xml:space="preserve">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АТЭК» (Краснодартеплоэнерго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онент холодной воды для нужд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79,196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АТЭК» (Краснодартеплоэнерго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ая энергия для нужд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2 Гкал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0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АО «Независимая энергосбытовая компания»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2 520</w:t>
                                  </w:r>
                                  <w:r>
                                    <w:rPr/>
                                    <w:t xml:space="preserve"> кВт/ч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,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Независим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3 760</w:t>
                                  </w:r>
                                  <w:r>
                                    <w:rPr/>
                                    <w:t xml:space="preserve"> кВт/ч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Независим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120 кВт/ч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Независим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 440 кВт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/ч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495.3pt;mso-wrap-distance-left:0pt;mso-wrap-distance-right:9.05pt;mso-wrap-distance-top:0pt;mso-wrap-distance-bottom:0pt;margin-top:180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40"/>
                        <w:gridCol w:w="1770"/>
                        <w:gridCol w:w="2106"/>
                        <w:gridCol w:w="228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д ресурс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ъём закупаемых ресурсов, ед.измер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ена за единицу измерения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АТЭК» (Краснодартеплоэнерго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ентральное отоплен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3,949 Гкал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40,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АТЭК» (Краснодартеплоэнерго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мпонент холодной воды для нужд горячего водоснабж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>58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294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9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АТЭК» (Краснодартеплоэнерго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мпонент холодной воды для нужд горячего водоснабж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579,196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3,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АТЭК» (Краснодартеплоэнерго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пловая энергия для нужд горячего водоснабж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2 Гкал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40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АО «Независимая энергосбытовая компания»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2 520</w:t>
                            </w:r>
                            <w:r>
                              <w:rPr/>
                              <w:t xml:space="preserve"> кВт/ч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,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Независимая энергосбытовая компания»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3 760</w:t>
                            </w:r>
                            <w:r>
                              <w:rPr/>
                              <w:t xml:space="preserve"> кВт/ч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,82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Независимая энергосбытовая компания»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 120 кВт/ч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,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Независимая энергосбытовая компания»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 440 кВт</w:t>
                            </w:r>
                            <w:bookmarkStart w:id="1" w:name="_GoBack"/>
                            <w:bookmarkEnd w:id="1"/>
                            <w:r>
                              <w:rPr/>
                              <w:t>/ч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,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9:00Z</dcterms:created>
  <dc:creator>Kassir</dc:creator>
  <dc:description/>
  <cp:keywords/>
  <dc:language>en-US</dc:language>
  <cp:lastModifiedBy>Пользователь Windows</cp:lastModifiedBy>
  <cp:lastPrinted>2017-02-08T14:38:00Z</cp:lastPrinted>
  <dcterms:modified xsi:type="dcterms:W3CDTF">2020-03-27T07:22:00Z</dcterms:modified>
  <cp:revision>6</cp:revision>
  <dc:subject/>
  <dc:title/>
</cp:coreProperties>
</file>