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ОО «ЮгНовоСервис» закупало у Ресурсоснабжающих организаций в 2019 году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КД по ул. Дзержинского д. 225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131"/>
        <w:gridCol w:w="2268"/>
        <w:gridCol w:w="2308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697 к Вт/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,82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 346 к Вт/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,89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АО «Независимая энергосбытовая компа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1 118 к Вт/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,24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8 943 к Вт/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,38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 603 кВт/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от 7,85  до  8,52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7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9,20</w:t>
            </w:r>
          </w:p>
        </w:tc>
      </w:tr>
      <w:tr>
        <w:trPr>
          <w:trHeight w:val="6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58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3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31"/>
        <w:gridCol w:w="2268"/>
        <w:gridCol w:w="2309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757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5,07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77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6,85</w:t>
            </w:r>
          </w:p>
        </w:tc>
      </w:tr>
      <w:tr>
        <w:trPr>
          <w:trHeight w:val="1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287 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9,20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188 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3,40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1,033 Гк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640</w:t>
            </w:r>
            <w:r>
              <w:rPr>
                <w:rFonts w:eastAsia="Calibri" w:cs="Calibri" w:ascii="Calibri" w:hAnsi="Calibri"/>
                <w:szCs w:val="22"/>
              </w:rPr>
              <w:t>,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42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пловая энергия 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9,742 Гк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  640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dc:language>en-US</dc:language>
  <cp:lastModifiedBy/>
  <cp:lastPrinted>2020-03-23T10:58:00Z</cp:lastPrinted>
  <dcterms:modified xsi:type="dcterms:W3CDTF">2020-03-28T12:1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