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6"/>
          <w:szCs w:val="36"/>
        </w:rPr>
        <w:t xml:space="preserve">Информация о тарифах на первое полугодие 2019 г. </w:t>
      </w:r>
    </w:p>
    <w:p>
      <w:pPr>
        <w:pStyle w:val="Normal"/>
        <w:spacing w:lineRule="auto" w:line="360"/>
        <w:jc w:val="center"/>
        <w:rPr/>
      </w:pPr>
      <w:r>
        <w:rPr>
          <w:i/>
          <w:sz w:val="36"/>
          <w:szCs w:val="36"/>
        </w:rPr>
        <w:t>(действующие с 01.01.2019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8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93"/>
        <w:gridCol w:w="1603"/>
        <w:gridCol w:w="2162"/>
        <w:gridCol w:w="3046"/>
      </w:tblGrid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из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ый докуме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тарифа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по содержанию и Текущему ремонту</w:t>
            </w:r>
          </w:p>
        </w:tc>
      </w:tr>
      <w:tr>
        <w:trPr>
          <w:trHeight w:val="20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 текущему ремонту (с лифтом без мусоропровода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. общей площади жилого помещения в меся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электроплитами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униципального образования город-герой Новороссийс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1.2014 г. №661</w:t>
            </w:r>
          </w:p>
        </w:tc>
      </w:tr>
      <w:tr>
        <w:trPr>
          <w:trHeight w:val="20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азовыми плитами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ые услуг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дома                              с газовыми плита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 в ча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нь –  5,2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чь – 2,82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региональной энергетической комиссии – департамента цен и тарифов Краснодарского края от 14.12.2018 г. №82/2018-э</w:t>
            </w:r>
          </w:p>
        </w:tc>
      </w:tr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дома с газовыми плитами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 в ча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  <w:lang w:val="en-US"/>
              </w:rPr>
            </w:pPr>
            <w:r>
              <w:rPr>
                <w:color w:val="CE181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дноставочный тариф -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4,69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дома с электрическими плита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 в ча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нь – 3,6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чь – 1,97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дома с электрическими плитами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 в ча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дноставочный тариф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– 3,28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3 в меся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0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город-герой Новороссийск от 20.12.2018г.  №5290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канализаци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3 в меся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5,07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ячее водоснабжен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онент на хол. в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вая энер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 м3 в м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 в м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640,4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региональной энергетической комиссии – департамента цен и тарифов Краснодарского края  №242/2018-т от 20.12.2018 г.</w:t>
            </w:r>
          </w:p>
        </w:tc>
      </w:tr>
      <w:tr>
        <w:trPr>
          <w:trHeight w:val="8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  в меся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,4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РЭК Департамента цен и тарифов Краснодарского края от 20.12.2018 г. №242/2018 г.</w:t>
            </w:r>
          </w:p>
        </w:tc>
      </w:tr>
      <w:tr>
        <w:trPr>
          <w:trHeight w:val="5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энергия мест общего польз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 общей площади жилых помещ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арифу Ресурсоснабжающей организаци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региональной энергетической комиссии – департамента цен и тарифов Краснодарского края от 14.12.2018 г. №82/2018-э</w:t>
            </w:r>
          </w:p>
        </w:tc>
      </w:tr>
    </w:tbl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В случае изменения тарифов на жилищно-коммунальные услуги, Управляющая компания применяет новые тарифы со дня вступления в силу соответствующего нормативного правового акта органов государственной власти и местного самоуправл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21:00Z</dcterms:created>
  <dc:creator>*</dc:creator>
  <dc:description/>
  <dc:language>en-US</dc:language>
  <cp:lastModifiedBy/>
  <cp:lastPrinted>2019-01-21T10:44:00Z</cp:lastPrinted>
  <dcterms:modified xsi:type="dcterms:W3CDTF">2019-01-21T07:46:37Z</dcterms:modified>
  <cp:revision>4</cp:revision>
  <dc:subject/>
  <dc:title>                                                                </dc:title>
</cp:coreProperties>
</file>