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6"/>
          <w:szCs w:val="36"/>
        </w:rPr>
        <w:t xml:space="preserve">Информация о тарифах на 2018 г. </w:t>
      </w:r>
    </w:p>
    <w:p>
      <w:pPr>
        <w:pStyle w:val="Normal"/>
        <w:spacing w:lineRule="auto" w:line="360"/>
        <w:jc w:val="center"/>
        <w:rPr/>
      </w:pPr>
      <w:r>
        <w:rPr>
          <w:i/>
          <w:sz w:val="36"/>
          <w:szCs w:val="36"/>
        </w:rPr>
        <w:t>(действующие с 01.07.2018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98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393"/>
        <w:gridCol w:w="1603"/>
        <w:gridCol w:w="2162"/>
        <w:gridCol w:w="3036"/>
      </w:tblGrid>
      <w:tr>
        <w:trPr>
          <w:trHeight w:val="4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изм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ый докумен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утверждении тарифа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по содержанию и Текущему ремонту</w:t>
            </w:r>
          </w:p>
        </w:tc>
      </w:tr>
      <w:tr>
        <w:trPr>
          <w:trHeight w:val="20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 текущему ремонту (с лифтом без мусоропровода)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. общей площади жилого помещения в меся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электроплитами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муниципального образования город-герой Новороссийс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1.2014 г. №661</w:t>
            </w:r>
          </w:p>
        </w:tc>
      </w:tr>
      <w:tr>
        <w:trPr>
          <w:trHeight w:val="20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газовыми плитами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ые услуг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дома                              с газовыми плитам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 в ча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нь –  5,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чь – 2,77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каз региональной энергетической комиссии – департамента цен и тарифов Краснодарского края от 19.12.2017г. №60/2017-э </w:t>
            </w:r>
          </w:p>
        </w:tc>
      </w:tr>
      <w:tr>
        <w:trPr>
          <w:trHeight w:val="6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набжение дома с газовыми плитами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 в ча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дноставочный тариф -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4,61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дома с электрическими плитам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 в ча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нь – 3,6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чь – 1,94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набжение дома с электрическими плитами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 в ча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дноставочный тариф </w:t>
            </w:r>
            <w:r>
              <w:rPr>
                <w:b w:val="false"/>
                <w:bCs w:val="false"/>
                <w:sz w:val="20"/>
                <w:szCs w:val="20"/>
              </w:rPr>
              <w:t>– 3,23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3 в меся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1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муниципального образования город-герой Новороссийск от 19.06.2018г.  №2408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(канализаци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3 в меся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,65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ячее водоснабжени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онент на хол. во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вая энер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 м3 в ме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 в м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596,4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региональной энергетической комиссии – департамента цен и тарифов Краснодарского края  №160/2017-т от 20.12.2017 г.</w:t>
            </w:r>
          </w:p>
        </w:tc>
      </w:tr>
      <w:tr>
        <w:trPr>
          <w:trHeight w:val="8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  в меся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,4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РЭК Департамента цен и тарифов Краснодарского края от 20.12.2017 г. №160/2017 г.</w:t>
            </w:r>
          </w:p>
        </w:tc>
      </w:tr>
      <w:tr>
        <w:trPr>
          <w:trHeight w:val="5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энергия мест общего пользова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 общей площади жилых помещ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арифу Ресурсоснабжающей организаци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региональной энергетической комиссии – департамента цен и тарифов Краснодарского края от 19.12.2017 г. №60/2017-э</w:t>
            </w:r>
          </w:p>
        </w:tc>
      </w:tr>
    </w:tbl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В случае изменения тарифов на жилищно-коммунальные услуги, Управляющая компания применяет новые тарифы со дня вступления в силу соответствующего нормативного правового акта органов государственной власти и местного самоуправле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2:21:00Z</dcterms:created>
  <dc:creator>*</dc:creator>
  <dc:description/>
  <dc:language>en-US</dc:language>
  <cp:lastModifiedBy/>
  <cp:lastPrinted>2018-07-06T12:47:00Z</cp:lastPrinted>
  <dcterms:modified xsi:type="dcterms:W3CDTF">2018-07-06T09:47:48Z</dcterms:modified>
  <cp:revision>3</cp:revision>
  <dc:subject/>
  <dc:title>                                                                </dc:title>
</cp:coreProperties>
</file>