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9"/>
        <w:gridCol w:w="5219"/>
        <w:gridCol w:w="662"/>
        <w:gridCol w:w="1464"/>
        <w:gridCol w:w="756"/>
        <w:gridCol w:w="1370"/>
        <w:gridCol w:w="203"/>
        <w:gridCol w:w="222"/>
        <w:gridCol w:w="17"/>
      </w:tblGrid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16" w:hRule="atLeast"/>
        </w:trPr>
        <w:tc>
          <w:tcPr>
            <w:tcW w:w="1069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                                                                                                                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                                                                                                                            директо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та дома                                                                                                                ООО  «ЮгНово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.С. Сердюк                                                                                                                          К.Г. Тава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                                                                                                                   _______________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  <w:tab/>
              <w:t xml:space="preserve">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ул.К.Маркса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степени благоустройства в 2019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год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фт.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борка придомовой территории и лестничных клеток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плита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й площади помещения собственника в месяц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работ (услуг) на 5037,90 м2 общей площади помещений собственника в год, руб.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28 336,1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ТБ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414,3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придомовой территор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 000,5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лестничных кле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704,9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лиф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 782,5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содержание основно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182,4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ма к зимнему период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04,6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атизац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00,0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инсекц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2,7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.защита (прочистка вентканал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2,7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рийно-диспетчерское обслужи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241,2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сбор платеж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586,8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и регистрация гражд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872,9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6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 414,3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МК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 596,2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7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75 346,7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уга «Консъерж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 569,6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 (с услугой «консъерж»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16 916,3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ые услуги, предоставляемые управляющей организацией по заявкам собственников: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внутриквартирного электрооборудования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внутриквартирного сан.технического оборудования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монтных, отделочных работ в квартирах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56:00Z</dcterms:created>
  <dc:creator>Asus</dc:creator>
  <dc:description/>
  <dc:language>en-US</dc:language>
  <cp:lastModifiedBy>Ольга Бежан</cp:lastModifiedBy>
  <dcterms:modified xsi:type="dcterms:W3CDTF">2019-03-31T05:56:00Z</dcterms:modified>
  <cp:revision>2</cp:revision>
  <dc:subject/>
  <dc:title/>
</cp:coreProperties>
</file>