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, Южная, 1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 по текущему ремонту жилого/нежилого помещения за 2018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1842"/>
        <w:gridCol w:w="2462"/>
        <w:gridCol w:w="3040"/>
      </w:tblGrid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/периодично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Южная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металлических ограждений с тыльной стороны жил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27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пожарного проезда, демонтаж бетонных бордюров, бетонирование доро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293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раска ограждений дорожного полотна и тротуаров. Покраска бордю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37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перил на переходных балк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 ремонт этажных дверей  в МО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27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ветильников М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24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а возвратных пружин и механизмов на этажных двер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294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палиса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идетельствование лиф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лка отверстий слаботочных шахт на этаж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здухоотводчиков на системе отопления и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истемы отопления, ГВС и опресс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313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 газовых стоя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30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вентканал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30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и покраска газопровода на фасаде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г. </w:t>
            </w:r>
          </w:p>
        </w:tc>
      </w:tr>
      <w:tr>
        <w:trPr>
          <w:trHeight w:val="19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водомеров ГВС, ХВ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213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электросчетч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пожарной сигнализации (1,2 подъез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b13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5:00Z</dcterms:created>
  <dc:creator>Asus</dc:creator>
  <dc:description/>
  <cp:keywords/>
  <dc:language>en-US</dc:language>
  <cp:lastModifiedBy>User</cp:lastModifiedBy>
  <dcterms:modified xsi:type="dcterms:W3CDTF">2019-03-27T19:06:00Z</dcterms:modified>
  <cp:revision>18</cp:revision>
  <dc:subject/>
  <dc:title/>
</cp:coreProperties>
</file>