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19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стен в подъезде (1,2,3 подъезд 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от ржавчины и покраска перил, пандусов (нежилые помещения 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7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  плафонов</w:t>
            </w:r>
          </w:p>
          <w:p>
            <w:pPr>
              <w:pStyle w:val="Standard"/>
              <w:jc w:val="center"/>
              <w:rPr/>
            </w:pPr>
            <w:r>
              <w:rPr/>
              <w:t>18  вык-лей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козырьков входных групп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 лифтов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плафона</w:t>
            </w:r>
          </w:p>
          <w:p>
            <w:pPr>
              <w:pStyle w:val="Standard"/>
              <w:jc w:val="center"/>
              <w:rPr/>
            </w:pPr>
            <w:r>
              <w:rPr/>
              <w:t>7 выкл-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ого покрытия фа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Изготовление новой песочницы на игровую детскую площадк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уществление пуска газа по стоякам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19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осстановление теплоизоляции трубопроводов ГВС и отоп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4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ем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очечный ремонт фасада, по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User</cp:lastModifiedBy>
  <cp:lastPrinted>2015-03-10T10:40:00Z</cp:lastPrinted>
  <dcterms:modified xsi:type="dcterms:W3CDTF">2019-03-28T1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