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 по текущему ремонту обще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ого дома в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ерова д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бщедомовой системы телевидения, установка спутниковых анте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дъ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ходных пластиковых дверей на металличе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цветочниц с посадкой растений на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ной стены (цок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общедомовых приборов учета, снятие показ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bookmarkStart w:id="0" w:name="_GoBack"/>
            <w:bookmarkEnd w:id="0"/>
            <w:r>
              <w:rPr/>
              <w:t>же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 обслуживание повысительной станции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ических решеток и приямков. Прочистка ливневой кан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42:00Z</dcterms:created>
  <dc:creator>User</dc:creator>
  <dc:description/>
  <dc:language>en-US</dc:language>
  <cp:lastModifiedBy>Ольга Бежан</cp:lastModifiedBy>
  <dcterms:modified xsi:type="dcterms:W3CDTF">2019-03-31T10:42:00Z</dcterms:modified>
  <cp:revision>2</cp:revision>
  <dc:subject/>
  <dc:title/>
</cp:coreProperties>
</file>