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 по текущему ремонту в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й дом - Молодежная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ограждений палиса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и покраска спортивных конструкций на площад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дорож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бордюров, детских аттракционов ограждений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зеленых насаждений по периметру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9г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доступа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лавочек на детской площа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канализации в подв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0:00Z</dcterms:created>
  <dc:creator>User</dc:creator>
  <dc:description/>
  <dc:language>en-US</dc:language>
  <cp:lastModifiedBy>Ольга Бежан</cp:lastModifiedBy>
  <dcterms:modified xsi:type="dcterms:W3CDTF">2019-03-31T09:00:00Z</dcterms:modified>
  <cp:revision>2</cp:revision>
  <dc:subject/>
  <dc:title/>
</cp:coreProperties>
</file>