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ind w:left="-360" w:hanging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Карла Маркса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ска металлических перилл ограждений на дворовой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литочного покрытия на дворовой территори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краска дверей технических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этажных дверей в помещениях общего пользования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и покраска фасада на 1-м этаж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ска подпорной сте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 дымоходов и вент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поручней на переходных балк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вывоз мусора в помещении подвала-парк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идетельство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решеток на вентиляционные о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к зимнему периоду эксплуатации дома, ревизия З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41:00Z</dcterms:created>
  <dc:creator>User</dc:creator>
  <dc:description/>
  <dc:language>en-US</dc:language>
  <cp:lastModifiedBy>Ольга Бежан</cp:lastModifiedBy>
  <dcterms:modified xsi:type="dcterms:W3CDTF">2019-03-31T06:41:00Z</dcterms:modified>
  <cp:revision>2</cp:revision>
  <dc:subject/>
  <dc:title/>
</cp:coreProperties>
</file>