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8г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панельных швов (герметизация) кв. 37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по периметру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заменой брусье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 над кв. 79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канализац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е (замена тру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ов ХВС, Г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дверей, мусоро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свещения М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ламп, патр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а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тр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ружного осве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(коб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ых групп входы в 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новой кровли над козырьками в подъезды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ир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газопровода на фасад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нт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к зимнему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домов, ревизия ЗРА, промывка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32:00Z</dcterms:created>
  <dc:creator>User</dc:creator>
  <dc:description/>
  <dc:language>en-US</dc:language>
  <cp:lastModifiedBy>Ольга Бежан</cp:lastModifiedBy>
  <dcterms:modified xsi:type="dcterms:W3CDTF">2019-03-31T09:32:00Z</dcterms:modified>
  <cp:revision>2</cp:revision>
  <dc:subject/>
  <dc:title/>
</cp:coreProperties>
</file>