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2"/>
        <w:gridCol w:w="1773"/>
        <w:gridCol w:w="1990"/>
        <w:gridCol w:w="21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выполн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тротуара 2-й подъез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ремонт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 дом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замена ламп нару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над входом в подъезд (коб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покраска бордюр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ой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покраска лавочек, детской качел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покос тра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а деревьев и кустарник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МОП (замена ламп, патрон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атро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лам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 ремонт (герметизация) межпанельных шв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чистка и покраска газопровода на фасаде до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ремонт лифтов (о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ализма) застелен линолеум на пол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входных групп 1-го этажа с покраской входных две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роверка венткана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0:00Z</dcterms:created>
  <dc:creator>User</dc:creator>
  <dc:description/>
  <dc:language>en-US</dc:language>
  <cp:lastModifiedBy>Ольга Бежан</cp:lastModifiedBy>
  <dcterms:modified xsi:type="dcterms:W3CDTF">2019-03-31T09:00:00Z</dcterms:modified>
  <cp:revision>2</cp:revision>
  <dc:subject/>
  <dc:title/>
</cp:coreProperties>
</file>