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 Новороссийск, Мысхако, пер. Любимый д. 10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актически выполненных раб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кущему ремонту общего имущества за 2018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1417"/>
        <w:gridCol w:w="2410"/>
      </w:tblGrid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иод  выполнения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автоматических ворот паркин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мена пружины натяжения, замена троса, скобы движения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визия насосной станции холодного водоснабжения, замена клапана долива в накопительном баке холодного водоснаб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ед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системы доступа в подъезд (замена панели домоф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овка ограждения мусорного контейне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пог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двер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системы цифрового телевидения (замена мульти свитч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регулировка насосной станции холодн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агрег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разбитых облицовочных плит на фасаде дома 60Х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стка ливнестоков на фасаде дома  2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пог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системы наружного освещения (замена светильника, фоторел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раска металлического ограждения палисадн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пог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энергосберегающих ламп освещения в местах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на автоматического выключателя в вводном электрическом щит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ед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протечки системы канализации в паркинге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 вентканал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кварти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чистка и покраска газопровода на фасаде д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6:56:00Z</dcterms:created>
  <dc:creator>User</dc:creator>
  <dc:description/>
  <dc:language>en-US</dc:language>
  <cp:lastModifiedBy>Ольга Бежан</cp:lastModifiedBy>
  <dcterms:modified xsi:type="dcterms:W3CDTF">2019-03-31T06:56:00Z</dcterms:modified>
  <cp:revision>2</cp:revision>
  <dc:subject/>
  <dc:title/>
</cp:coreProperties>
</file>