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Леднев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2410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мещений 1-х этажей подъездов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адка плиточного покрытия на пол  3-й подъезд 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идетельств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зация межпанельных ш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зка деревьев, кустарников, покос травы на дворовой территори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онт бордюров, побелка деревьев на дворовой территори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входных дверей (входы в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ограждения палисадника, лавочки и детские кач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зация кабельных вводов и выхода на крыш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лавочек, кач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рибора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металлического забора и вьездных ворот на ул. Лед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квартирных электросчет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предмет хищения электро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одъ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газопровода на фасад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электроснабжения в кварти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свещения в подъез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канализации в  подв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питания лифта 3-го под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и прочистка вент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кварт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44:00Z</dcterms:created>
  <dc:creator>User</dc:creator>
  <dc:description/>
  <dc:language>en-US</dc:language>
  <cp:lastModifiedBy>Ольга Бежан</cp:lastModifiedBy>
  <cp:lastPrinted>2017-03-22T20:05:00Z</cp:lastPrinted>
  <dcterms:modified xsi:type="dcterms:W3CDTF">2019-03-31T06:44:00Z</dcterms:modified>
  <cp:revision>2</cp:revision>
  <dc:subject/>
  <dc:title/>
</cp:coreProperties>
</file>