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Новороссийск, ул. Карла Маркса 17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7"/>
        <w:gridCol w:w="2835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ой дом Карла Маркса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, восстановление металлического ограждения вокруг контейнерной площадки Т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насосной станци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доводчиков на дверях в помещениях общего 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орот пожарного проезда (сварочные работ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римыканий кровли на кр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водоснабжения, в технических помещениях, монтаж системы полив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ежэтажных дверей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ветодиодных ламп (энергосберегающие) 16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лапана долива воды в накопительном б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и покраска газопровода по фасаду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 установка металлической двери в помещении колясоч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металлических перилл на крыльце (колясо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танции управления на пассажирском лифте (замена контроллера управле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идетельство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метический ремонт холла, помещения консьержа на 1-м этаж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дымоходов и вентиляционных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и вывоз мусора с территории подвала-парк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41:00Z</dcterms:created>
  <dc:creator>User</dc:creator>
  <dc:description/>
  <dc:language>en-US</dc:language>
  <cp:lastModifiedBy>Ольга Бежан</cp:lastModifiedBy>
  <cp:lastPrinted>2017-03-21T16:04:00Z</cp:lastPrinted>
  <dcterms:modified xsi:type="dcterms:W3CDTF">2019-03-31T06:41:00Z</dcterms:modified>
  <cp:revision>2</cp:revision>
  <dc:subject/>
  <dc:title/>
</cp:coreProperties>
</file>