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идетельствование лиф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елка межпанель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онного стояка с заменой участка (кв. 30,42,57,87,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граждения палиса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 подъ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и ремонт бордюров на двор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, покраска лавочек, детских качелей на двор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з черноз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ограждений 1,4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, 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истемы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ей и окон мест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ка и покраска газопровода на фасад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ренажной системы ливне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52:00Z</dcterms:created>
  <dc:creator>User</dc:creator>
  <dc:description/>
  <dc:language>en-US</dc:language>
  <cp:lastModifiedBy>Ольга Бежан</cp:lastModifiedBy>
  <cp:lastPrinted>2017-03-21T16:04:00Z</cp:lastPrinted>
  <dcterms:modified xsi:type="dcterms:W3CDTF">2019-03-31T05:52:00Z</dcterms:modified>
  <cp:revision>2</cp:revision>
  <dc:subject/>
  <dc:title/>
</cp:coreProperties>
</file>