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225/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меров  ХВС,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1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лектросчетч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и запасных выходов в подъез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таллических дорожных огра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312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етизация балконов, обустройство дренаж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е этажных двер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и опрессовка системы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овых холлов (1,2,3  подъез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е лиф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офонной системы  (панель вызова, блок управ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5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мофонов (квартирных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17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водчиков на подъездных вход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е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3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жарной сигнализации (1,2,3 подъез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системы пожарной сигнализации (4,5 подъез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свидетельствование огнетушителе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179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одомеров ХВС, ГВ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счетч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и ремонт лавочек, качелей на детск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ветильников в подъезде, наружного осв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освещения (светодиодны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ентябрь 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истемы ГВС и отопления, промывка, гидравлические испытания в рамках подготовки к зим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в подвальные пом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з песка в песочницу  2 раз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33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газопровода на фасаде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 на системе ГВС и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грязевиков на системе отопления и тепловом вводе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,  ремонт насо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циркуляционных насосов отопления «ОМЕ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/покраска фасада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г.</w:t>
            </w:r>
          </w:p>
        </w:tc>
      </w:tr>
      <w:tr>
        <w:trPr>
          <w:trHeight w:val="31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18г.</w:t>
            </w:r>
          </w:p>
        </w:tc>
      </w:tr>
      <w:tr>
        <w:trPr>
          <w:trHeight w:val="39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уск многоканального узла учета тепловой энер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8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User</cp:lastModifiedBy>
  <cp:lastPrinted>2018-02-28T18:26:00Z</cp:lastPrinted>
  <dcterms:modified xsi:type="dcterms:W3CDTF">2019-03-27T18:50:00Z</dcterms:modified>
  <cp:revision>21</cp:revision>
  <dc:subject/>
  <dc:title/>
</cp:coreProperties>
</file>