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управлению многоквартирным  домом по ул.Южная,1  в 2018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919 301,21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 747,52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367 424,94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21 79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7 06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 059,86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 25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4 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7 56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обеспечению пожарной безопасности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 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гнетушителей, пожарных рукав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5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.обслуживание средств пожаротуш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 0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пожарной сигнализации (подъезды №1,2,3), восстановительные работы (подъезды№ 4,5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обеспечению пожарной безопасности (Подъезды№ 1,2,3,4,5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658,9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9 256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верка вент.каналов)</w:t>
            </w:r>
            <w:bookmarkStart w:id="0" w:name="_GoBack"/>
            <w:bookmarkEnd w:id="0"/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840,25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27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 51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71 05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9 58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2 439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6:00Z</dcterms:created>
  <dc:creator>Kassir</dc:creator>
  <dc:description/>
  <dc:language>en-US</dc:language>
  <cp:lastModifiedBy>Ольга Бежан</cp:lastModifiedBy>
  <cp:lastPrinted>2018-03-27T21:20:00Z</cp:lastPrinted>
  <dcterms:modified xsi:type="dcterms:W3CDTF">2019-03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