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16"/>
        <w:gridCol w:w="1599"/>
        <w:gridCol w:w="25"/>
      </w:tblGrid>
      <w:tr>
        <w:trPr>
          <w:trHeight w:val="11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,30 в 2018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>Начислено по статье «Содержание и текущий ремон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 076,9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1 051,6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 084,7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воз ТБ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 028,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620,7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092,5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 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845,9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  897,2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 948,64</w:t>
            </w:r>
          </w:p>
        </w:tc>
      </w:tr>
      <w:tr>
        <w:trPr>
          <w:trHeight w:val="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  787,4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приборов учета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рка гермитичности внутреннего газопровод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781,4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2 09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634,5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217,8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77 696,1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089,9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38 201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03 591,2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5 877,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User</cp:lastModifiedBy>
  <cp:lastPrinted>2019-03-22T12:48:00Z</cp:lastPrinted>
  <dcterms:modified xsi:type="dcterms:W3CDTF">2019-03-29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