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317"/>
        <w:gridCol w:w="1416"/>
        <w:gridCol w:w="25"/>
      </w:tblGrid>
      <w:tr>
        <w:trPr>
          <w:trHeight w:val="1305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  д. 24 в 2018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bCs/>
              </w:rPr>
              <w:t>1 295 894,0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1 150 137,9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 067 403,9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 297,12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 213,79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838,52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color w:val="000000"/>
              </w:rPr>
              <w:t>96 2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 049,13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 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 96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80,00</w:t>
            </w:r>
          </w:p>
        </w:tc>
      </w:tr>
      <w:tr>
        <w:trPr>
          <w:trHeight w:val="6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 483,1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72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2,2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20,96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 516,22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 910,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 532,4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397,1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186,4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259 987,5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Пользователь Windows</cp:lastModifiedBy>
  <cp:lastPrinted>2019-03-22T10:30:00Z</cp:lastPrinted>
  <dcterms:modified xsi:type="dcterms:W3CDTF">2019-03-22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