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Леднева,2  в 2017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945"/>
        <w:gridCol w:w="1725"/>
        <w:gridCol w:w="63"/>
      </w:tblGrid>
      <w:tr>
        <w:trPr>
          <w:trHeight w:val="59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Начислено по статье «Плата за содержание жилья»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724 218,68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едена оплата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383 431,32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о объекту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общедомового имущества – всего, в т.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112 073,42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воз ТБ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 219,52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 496,15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лестничных клеток, лифтов, подъездов, уборка мусоропров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 24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лиф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 297,6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, в т.ч.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 301,1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слесаря-сантех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 54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электр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69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492,7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94,5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се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 113,4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.защита (прочистка вент.канал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 113,4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18,42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  325,72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6 573,12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и регистрация гражд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  587,6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ущий ремо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5  797,88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.диагностирование газового оборудования, обслуживание ВД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095,0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4 394,58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асходов по стать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438 360,9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29:00Z</dcterms:created>
  <dc:creator>Kassir</dc:creator>
  <dc:description/>
  <cp:keywords/>
  <dc:language>en-US</dc:language>
  <cp:lastModifiedBy>Asus</cp:lastModifiedBy>
  <dcterms:modified xsi:type="dcterms:W3CDTF">2018-03-2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