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885"/>
        <w:gridCol w:w="1530"/>
      </w:tblGrid>
      <w:tr>
        <w:trPr>
          <w:trHeight w:val="360" w:hRule="atLeast"/>
        </w:trPr>
        <w:tc>
          <w:tcPr>
            <w:tcW w:w="9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2018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 057 559,52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6 562,6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1 474 054,6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воз ТБ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2 683,09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травы, благоустройство территор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 359,4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лестничных клет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135 888,7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(в т.ч. ежегодное освидетельствование лифт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3 396,8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, в т.ч.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7 546,14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 544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 476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домоф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 612,3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 67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2 060,00</w:t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.защита (прочистка вентканал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687,95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газового оборуд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 326,18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 444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4 920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 460,00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3 057,8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Ремонт общедомового имущества и коммуникаций 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обретение расходных материалов 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, в т.ч.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59 348,73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оргтех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9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нковские издерж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 208,7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 746 461,1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5:00Z</dcterms:created>
  <dc:creator>Kassir</dc:creator>
  <dc:description/>
  <cp:keywords/>
  <dc:language>en-US</dc:language>
  <cp:lastModifiedBy>Пользователь Windows</cp:lastModifiedBy>
  <cp:lastPrinted>2018-02-27T15:07:00Z</cp:lastPrinted>
  <dcterms:modified xsi:type="dcterms:W3CDTF">2019-03-2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