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управлению многоквартирным  домом по пр-ту Дзержинского,225 в 2018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64 036,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391,84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21 091,32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1 49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 34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 32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21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 51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 569,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94,53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509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94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816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5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13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 92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3 37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795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Kassir</dc:creator>
  <dc:description/>
  <dc:language>en-US</dc:language>
  <cp:lastModifiedBy>Ольга Бежан</cp:lastModifiedBy>
  <cp:lastPrinted>2018-03-27T19:06:00Z</cp:lastPrinted>
  <dcterms:modified xsi:type="dcterms:W3CDTF">2019-03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