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8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894"/>
        <w:gridCol w:w="3296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692,4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692,48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 705,5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705,5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01 722,4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01 722,4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743,5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743,5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52 864,0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52 864,0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18-03-28T22:18:00Z</cp:lastPrinted>
  <dcterms:modified xsi:type="dcterms:W3CDTF">2019-03-28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