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латежи, собранные от потребителей по оплате за коммунальные услуги, перечисленные Ресурсоснабжающим организациям в 2018 г.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МКД ул. Южная д. 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71"/>
        <w:gridCol w:w="2880"/>
        <w:gridCol w:w="2755"/>
      </w:tblGrid>
      <w:tr>
        <w:trPr>
          <w:trHeight w:val="9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 коммунальн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числено по актам ресурсоснабж.организаций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2018 г. руб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несена оплата управляющей компанией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2018 г. руб.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лодное водоснабже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040 857,34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40 857,34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нализирова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9 029,53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 029,53</w:t>
            </w:r>
          </w:p>
        </w:tc>
      </w:tr>
      <w:tr>
        <w:trPr>
          <w:trHeight w:val="73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епловая энергия  на нужды отопления и горячего водоснабжения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 701 817,61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701 817,61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энерг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 099 446,51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99 446,51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 261 150,99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61 150,99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3:31:00Z</dcterms:created>
  <dc:creator>Kassir</dc:creator>
  <dc:description/>
  <cp:keywords/>
  <dc:language>en-US</dc:language>
  <cp:lastModifiedBy>Пользователь Windows</cp:lastModifiedBy>
  <cp:lastPrinted>2018-03-17T11:26:00Z</cp:lastPrinted>
  <dcterms:modified xsi:type="dcterms:W3CDTF">2019-03-28T08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