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8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Серов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572,7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 572,7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069,4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069,4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 773,6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 773,6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 415,7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 415,7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dcterms:modified xsi:type="dcterms:W3CDTF">2019-03-28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