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2420"/>
        <w:gridCol w:w="2933"/>
        <w:gridCol w:w="2976"/>
      </w:tblGrid>
      <w:tr>
        <w:trPr>
          <w:trHeight w:val="300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о по актам ресурсоснабжающих организаций за 2018 г., руб.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а оплата управляющей компанией за 2018 г., руб.</w:t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743,04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5 743,04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728,68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28,68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 563,19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 563,1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 975,90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 975,9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832,14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 832,14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лизирование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372,99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372,99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5 215,94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5 215,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ислено и оплачено </w:t>
        <w:br/>
        <w:t>по актам Ресурсоснабжающих организаций в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Д Молодежная,  д. 3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31:00Z</dcterms:created>
  <dc:creator>Kassir</dc:creator>
  <dc:description/>
  <dc:language>en-US</dc:language>
  <cp:lastModifiedBy>Ольга Бежан</cp:lastModifiedBy>
  <cp:lastPrinted>2017-03-22T17:32:00Z</cp:lastPrinted>
  <dcterms:modified xsi:type="dcterms:W3CDTF">2019-03-3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