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по актам ресурсоснабжающих организаций за 2018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а оплата управляющей компанией за 2018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 246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246,5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 064,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 064,14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 882,4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 882,41</w:t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 696,3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696,3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1 889,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1 889,5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ежи, собранные от потребителей по оплате за коммунальные услуги, перечисленные Ресурсоснабжающим организациям в 2018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Молодежная, д.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9:00Z</dcterms:created>
  <dc:creator>Kassir</dc:creator>
  <dc:description/>
  <dc:language>en-US</dc:language>
  <cp:lastModifiedBy>Ольга Бежан</cp:lastModifiedBy>
  <cp:lastPrinted>2017-03-22T17:29:00Z</cp:lastPrinted>
  <dcterms:modified xsi:type="dcterms:W3CDTF">2019-03-31T08:59:00Z</dcterms:modified>
  <cp:revision>2</cp:revision>
  <dc:subject/>
  <dc:title/>
</cp:coreProperties>
</file>