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 по адресу: с.Мысхако, пер.Любимый,  д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по актам ресурсоснабжающих организаций за 2018 г.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оплата управляющей компанией за 2018 г.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380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38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022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473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473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 876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 876,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53:00Z</dcterms:created>
  <dc:creator>User</dc:creator>
  <dc:description/>
  <dc:language>en-US</dc:language>
  <cp:lastModifiedBy>Ольга Бежан</cp:lastModifiedBy>
  <dcterms:modified xsi:type="dcterms:W3CDTF">2019-03-31T06:53:00Z</dcterms:modified>
  <cp:revision>2</cp:revision>
  <dc:subject/>
  <dc:title/>
</cp:coreProperties>
</file>