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8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8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 162,5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 162,5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200,4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200,4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2 550,9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2 550,9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22 913,9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22 913,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dcterms:modified xsi:type="dcterms:W3CDTF">2019-03-22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