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тежи, собранные от потребителей по оплате за коммунальные услуги, перечисленные Ресурсоснабжающим организациям 2018 г.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ъект: пр-т Дзержинского д. 22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3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971"/>
        <w:gridCol w:w="2805"/>
        <w:gridCol w:w="2815"/>
      </w:tblGrid>
      <w:tr>
        <w:trPr>
          <w:trHeight w:val="9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д коммунальных услу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числено по актам ресурсоснабж.организаций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201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г. руб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несена оплата управляющей компанией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201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г. руб.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лодное водоснабжение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2 402,65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2 402,65</w:t>
            </w:r>
          </w:p>
        </w:tc>
      </w:tr>
      <w:tr>
        <w:trPr>
          <w:trHeight w:val="33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нализирование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8 277,06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8 277,06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епловая энергия  на нужды отопления и горячего водоснабжения 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 631 938,73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 631 938,73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ектроэнергия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 754 327,02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1 754 327,02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 936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945,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6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36 945,46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3:31:00Z</dcterms:created>
  <dc:creator>Kassir</dc:creator>
  <dc:description/>
  <cp:keywords/>
  <dc:language>en-US</dc:language>
  <cp:lastModifiedBy>User</cp:lastModifiedBy>
  <cp:lastPrinted>2019-03-26T15:40:00Z</cp:lastPrinted>
  <dcterms:modified xsi:type="dcterms:W3CDTF">2019-03-28T20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