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18 году  МКЖД по ул.Южная, 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1989"/>
        <w:gridCol w:w="2247"/>
        <w:gridCol w:w="2268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 517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 713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540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390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 655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 950 кВт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энергия Юр.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 058 кВ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7,0 до 7,93</w:t>
            </w:r>
          </w:p>
        </w:tc>
      </w:tr>
      <w:tr>
        <w:trPr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3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8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21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44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17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  для нужд горячего водоснабжения (ЦТ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1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  для нужд горячего водоснабжения (ЦТ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9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985"/>
        <w:gridCol w:w="2253"/>
      </w:tblGrid>
      <w:tr>
        <w:trPr>
          <w:tblHeader w:val="true"/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9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96,41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энергия  для нужд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7,039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9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Пользователь Windows</cp:lastModifiedBy>
  <cp:lastPrinted>2018-03-29T18:37:00Z</cp:lastPrinted>
  <dcterms:modified xsi:type="dcterms:W3CDTF">2019-03-28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