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чне коммунальных ресурсов, котор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48"/>
        <w:gridCol w:w="1896"/>
        <w:gridCol w:w="2096"/>
        <w:gridCol w:w="20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рес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ём закупаемых ресурсов, ед.изме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,337 Гк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,438 Гк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8,26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8</w:t>
            </w:r>
          </w:p>
        </w:tc>
      </w:tr>
      <w:tr>
        <w:trPr>
          <w:trHeight w:val="9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76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для нужд горячего вод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166 Гк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энергия для нужд горячего вод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758 Гк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41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ЭСК» «Новороссийскэнергосбы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энерг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315 кВт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ЭСК» «Новороссийскэнергосбы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энерг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 199 кВт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54,4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8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075,5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1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72,6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3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9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2:00Z</dcterms:created>
  <dc:creator>Kassir</dc:creator>
  <dc:description/>
  <dc:language>en-US</dc:language>
  <cp:lastModifiedBy>Ольга Бежан</cp:lastModifiedBy>
  <cp:lastPrinted>2018-03-14T14:34:00Z</cp:lastPrinted>
  <dcterms:modified xsi:type="dcterms:W3CDTF">2019-03-31T09:02:00Z</dcterms:modified>
  <cp:revision>2</cp:revision>
  <dc:subject/>
  <dc:title/>
</cp:coreProperties>
</file>