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речне коммунальных ресурсов, котор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87"/>
        <w:gridCol w:w="1858"/>
        <w:gridCol w:w="2013"/>
        <w:gridCol w:w="1981"/>
      </w:tblGrid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закупаемых ресурсов, ед.изме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измерения, руб.</w:t>
            </w:r>
          </w:p>
        </w:tc>
      </w:tr>
      <w:tr>
        <w:trPr>
          <w:trHeight w:val="57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ТЭК» (Краснодартеплоэнерг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759Гк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ТЭК» (Краснодартеплоэнерг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0  Гк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ТЭК» (Краснодартеплоэнерг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холодной воды для нужд горячего водоснабж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40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8</w:t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ТЭК» (Краснодартеплоэнерг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холодной воды для нужд горячего водоснабж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39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ТЭК» (Краснодартеплоэнерг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 для нужд горячего водоснабж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85 Гк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41</w:t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ТЭК» (Краснодартеплоэнерг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 для нужд горячего водоснабж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28 Гк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ЭСК» «Новороссийскэнергосбыт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67 кВт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170 кВт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МКД по ул. Молодежная,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58:00Z</dcterms:created>
  <dc:creator>Kassir</dc:creator>
  <dc:description/>
  <dc:language>en-US</dc:language>
  <cp:lastModifiedBy>Ольга Бежан</cp:lastModifiedBy>
  <cp:lastPrinted>2018-03-14T09:58:00Z</cp:lastPrinted>
  <dcterms:modified xsi:type="dcterms:W3CDTF">2019-03-31T08:58:00Z</dcterms:modified>
  <cp:revision>2</cp:revision>
  <dc:subject/>
  <dc:title/>
</cp:coreProperties>
</file>