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коммунальных ресурсов, которы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ЮгНовоСервис» закупало у Ресурсоснабжающих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МКД  по  пер. Любимый  д.10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25"/>
        <w:gridCol w:w="1910"/>
        <w:gridCol w:w="2267"/>
        <w:gridCol w:w="2130"/>
      </w:tblGrid>
      <w:tr>
        <w:trPr>
          <w:trHeight w:val="23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вщи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а за единицу измерения, руб.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 9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,47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38 9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,60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СК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6 0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,87</w:t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СК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4 7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П «Водока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 778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П «Водока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2 00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8,21</w:t>
            </w:r>
          </w:p>
        </w:tc>
      </w:tr>
      <w:tr>
        <w:trPr>
          <w:trHeight w:val="382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П «Водока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1 778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,53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П «Водока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2 00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4,65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53:00Z</dcterms:created>
  <dc:creator>Ольга Бежан</dc:creator>
  <dc:description/>
  <dc:language>en-US</dc:language>
  <cp:lastModifiedBy>Ольга Бежан</cp:lastModifiedBy>
  <dcterms:modified xsi:type="dcterms:W3CDTF">2019-03-31T06:53:00Z</dcterms:modified>
  <cp:revision>2</cp:revision>
  <dc:subject/>
  <dc:title/>
</cp:coreProperties>
</file>