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b/>
          <w:sz w:val="24"/>
        </w:rPr>
        <w:t>в 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оду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КД по ул. Исаева, д.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286635</wp:posOffset>
                </wp:positionV>
                <wp:extent cx="6011545" cy="629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40"/>
                              <w:gridCol w:w="1770"/>
                              <w:gridCol w:w="2106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д ресурс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ъём закупаемых ресурсов, ед.измер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Цена за единицу измерения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4</w:t>
                                  </w:r>
                                  <w:r>
                                    <w:rPr/>
                                    <w:t xml:space="preserve">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9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074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холодной воды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6,072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онент холодной воды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4,294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 энергия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948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6,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АТЭК» (Краснодартеплоэнерго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 энергия для нужд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314 Гкал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6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АО «Независимая энергосбытовая компания»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00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60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200 кВт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Независим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920 кВт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/ч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95.3pt;mso-wrap-distance-left:0pt;mso-wrap-distance-right:9.05pt;mso-wrap-distance-top:0pt;mso-wrap-distance-bottom:0pt;margin-top:180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40"/>
                        <w:gridCol w:w="1770"/>
                        <w:gridCol w:w="2106"/>
                        <w:gridCol w:w="228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 ресурс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ъём закупаемых ресурсов, ед.измер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Цена за единицу измерения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4,</w:t>
                            </w:r>
                            <w:r>
                              <w:rPr>
                                <w:lang w:val="en-US"/>
                              </w:rPr>
                              <w:t>154</w:t>
                            </w:r>
                            <w:r>
                              <w:rPr/>
                              <w:t xml:space="preserve">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9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7,074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96,41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мпонент холодной воды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46,072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мпонент холодной воды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14,294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,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пловая энергия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,948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96,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АТЭК» (Краснодартеплоэнерго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пловая энергия для нужд горячего водоснабжен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3,314 Гкал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96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АО «Независимая энергосбытовая компания»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800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,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760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200 кВт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,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АО «Независимая энергосбытовая компания»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920 кВт</w:t>
                            </w:r>
                            <w:bookmarkStart w:id="1" w:name="_GoBack"/>
                            <w:bookmarkEnd w:id="1"/>
                            <w:r>
                              <w:rPr/>
                              <w:t>/ч.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Kassir</dc:creator>
  <dc:description/>
  <cp:keywords/>
  <dc:language>en-US</dc:language>
  <cp:lastModifiedBy>Пользователь Windows</cp:lastModifiedBy>
  <cp:lastPrinted>2017-02-08T14:38:00Z</cp:lastPrinted>
  <dcterms:modified xsi:type="dcterms:W3CDTF">2019-03-22T06:18:00Z</dcterms:modified>
  <cp:revision>2</cp:revision>
  <dc:subject/>
  <dc:title/>
</cp:coreProperties>
</file>